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數位扭矩</w:t>
      </w:r>
      <w:r>
        <w:rPr>
          <w:rFonts w:eastAsia="標楷體" w:cs="標楷體" w:ascii="標楷體" w:hAnsi="標楷體"/>
          <w:b/>
          <w:sz w:val="40"/>
          <w:szCs w:val="40"/>
        </w:rPr>
        <w:t>SMART</w:t>
      </w:r>
      <w:r>
        <w:rPr>
          <w:rFonts w:ascii="標楷體" w:hAnsi="標楷體" w:cs="標楷體" w:eastAsia="標楷體"/>
          <w:b/>
          <w:sz w:val="40"/>
          <w:szCs w:val="40"/>
        </w:rPr>
        <w:t>創新服務群聚與驗證技術研討會</w:t>
      </w:r>
    </w:p>
    <w:p>
      <w:pPr>
        <w:pStyle w:val="Normal"/>
        <w:spacing w:lineRule="atLeast" w:line="0" w:before="360" w:after="0"/>
        <w:textAlignment w:val="baselin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主辦單位：經濟部中小企業處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執行單位：</w:t>
      </w:r>
      <w:r>
        <w:rPr>
          <w:rFonts w:ascii="標楷體" w:hAnsi="標楷體" w:cs="標楷體" w:eastAsia="標楷體"/>
          <w:kern w:val="0"/>
          <w:sz w:val="28"/>
          <w:szCs w:val="28"/>
        </w:rPr>
        <w:drawing>
          <wp:inline distT="0" distB="0" distL="0" distR="0">
            <wp:extent cx="290195" cy="290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金屬工業研究發展中心</w:t>
      </w:r>
    </w:p>
    <w:p>
      <w:pPr>
        <w:pStyle w:val="Normal"/>
        <w:spacing w:lineRule="atLeast" w:line="0" w:before="360" w:after="0"/>
        <w:ind w:left="-2" w:hanging="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協辦單位：台灣區金屬品冶製工業同業公會製閥及衛材委員會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</w:r>
    </w:p>
    <w:p>
      <w:pPr>
        <w:pStyle w:val="Normal"/>
        <w:spacing w:lineRule="atLeast" w:line="0"/>
        <w:ind w:firstLine="56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 xml:space="preserve">金屬中心執行經濟部中小企業處『數位扭矩 </w:t>
      </w:r>
      <w:r>
        <w:rPr>
          <w:rFonts w:eastAsia="標楷體" w:cs="標楷體" w:ascii="標楷體" w:hAnsi="標楷體"/>
          <w:kern w:val="0"/>
          <w:sz w:val="28"/>
          <w:szCs w:val="20"/>
        </w:rPr>
        <w:t xml:space="preserve">SMART </w:t>
      </w:r>
      <w:r>
        <w:rPr>
          <w:rFonts w:ascii="標楷體" w:hAnsi="標楷體" w:cs="標楷體" w:eastAsia="標楷體"/>
          <w:kern w:val="0"/>
          <w:sz w:val="28"/>
          <w:szCs w:val="20"/>
        </w:rPr>
        <w:t>創新服務群聚聯盟交流計畫』</w:t>
      </w:r>
      <w:r>
        <w:rPr>
          <w:rFonts w:ascii="新細明體;PMingLiU" w:hAnsi="新細明體;PMingLiU" w:cs="新細明體;PMingLiU"/>
          <w:kern w:val="0"/>
          <w:sz w:val="28"/>
          <w:szCs w:val="20"/>
        </w:rPr>
        <w:t>，</w:t>
      </w:r>
      <w:r>
        <w:rPr>
          <w:rFonts w:ascii="標楷體" w:hAnsi="標楷體" w:cs="標楷體" w:eastAsia="標楷體"/>
          <w:kern w:val="0"/>
          <w:sz w:val="28"/>
          <w:szCs w:val="20"/>
        </w:rPr>
        <w:t>以強帶精營運群聚聯盟方式，以數泓科技、進典工業與銳鼎公司為領頭聯盟群聚運作方式，帶動</w:t>
      </w:r>
      <w:r>
        <w:rPr>
          <w:rFonts w:eastAsia="標楷體" w:cs="標楷體" w:ascii="標楷體" w:hAnsi="標楷體"/>
          <w:kern w:val="0"/>
          <w:sz w:val="28"/>
          <w:szCs w:val="20"/>
        </w:rPr>
        <w:t>18</w:t>
      </w:r>
      <w:r>
        <w:rPr>
          <w:rFonts w:ascii="標楷體" w:hAnsi="標楷體" w:cs="標楷體" w:eastAsia="標楷體"/>
          <w:kern w:val="0"/>
          <w:sz w:val="28"/>
          <w:szCs w:val="20"/>
        </w:rPr>
        <w:t>家中小企業製閥廠商群聚水平或垂直供應鏈提供多元整合服務，提供智慧生產與智慧服務的扭矩即時接收，大數據統據分析之解決方案，建立閥產業製程與品保系統之智慧扭矩管理系統，大數據資料分析能力，進而規劃建立生產營運之可視化管理系統，協助製閥產業升級轉型，以確保客戶生產製程中之管路系統安全及使用壽命提升，增加產業系統安全與穩定。</w:t>
      </w:r>
    </w:p>
    <w:p>
      <w:pPr>
        <w:pStyle w:val="Normal"/>
        <w:spacing w:lineRule="atLeast" w:line="0"/>
        <w:ind w:firstLine="56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金屬中心閥製品研發與驗證工作，已累積多年技術經驗，期盼藉由政府協助、金屬中心推展並與業者共同合作方式，來提昇閥產業研發與驗證技術，以增進製閥業者國際競爭力。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536"/>
        <w:gridCol w:w="439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時　　　間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內　　　　　　　　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報　告　人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廠商報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0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貴賓致詞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中小企業處長官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:1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: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製閥及衛材委員會副主任委員致詞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閥及衛材委員會副主任委員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瑞泓公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鄭文雄董事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59" w:hanging="359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:2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: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數位扭矩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SMART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創新服務群聚效益說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金屬中心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林清安 專案經理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:4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1: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數位扭矩創新服務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資料庫建置與可視化管理系統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銳鼎公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黃茹鈺  副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數位扭力板手與軟硬體整合在產業運用說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數泓科技公司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李明華  總經理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4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: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數位扭矩遠距校驗說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金屬中心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曾博義  工程師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3: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午餐與交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金屬中心胡昌明組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PI62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測試標準與測試方法說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金屬中心閥國際檢測服務中心負責人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志新工程師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4: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ISO 15848-1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測試標準與測試方法說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金屬中心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鄭家和工程師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三方看閥門品質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 TUV Rheinland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閥門驗證服務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TUV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薛富文博士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: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工程公司角度來看石化廠對各種閥門驗證要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中鼎工程公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許世恩經理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: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意見交流與討論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金屬中心胡昌明組長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研討會時間與地點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1"/>
        <w:gridCol w:w="6275"/>
      </w:tblGrid>
      <w:tr>
        <w:trPr>
          <w:trHeight w:val="409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　　　　　　　　間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　　　　　　點</w:t>
            </w:r>
          </w:p>
        </w:tc>
      </w:tr>
      <w:tr>
        <w:trPr>
          <w:trHeight w:val="139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三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北科大集思中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    艾爾法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3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址：台北市忠孝東路三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號旁 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北科技大學億光大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~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02-2741-7655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場地位置圖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6320790" cy="408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7:00Z</dcterms:created>
  <dc:creator>m031727</dc:creator>
  <dc:description/>
  <dc:language>en-US</dc:language>
  <cp:lastModifiedBy>m031727</cp:lastModifiedBy>
  <dcterms:modified xsi:type="dcterms:W3CDTF">2017-09-27T09:37:00Z</dcterms:modified>
  <cp:revision>2</cp:revision>
  <dc:subject/>
  <dc:title/>
</cp:coreProperties>
</file>